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3329940" cy="723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PŘEDMĚTY DENNÍ POTŘEBY - TŘÍDÍME ODPAD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b/>
          <w:i/>
          <w:sz w:val="36"/>
          <w:szCs w:val="36"/>
        </w:rPr>
        <w:t>1. Podtrhni podle barev (žlutá, modrá, zelená) následující odpadky: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NOVINY, PET LAHEV, NOVINY, TALÍŘ, SEŠIT, PLECHOVKA, LETÁK,  SEŠIT, SKLENICE, UBROUSKY, OBAL OD LAKU NA VLASY, KRABICE, BAREVNÉ OBALY OD VÁNOČNÍCH DÁRKŮ, KELÍMEK, IGELITOVOVÝ SÁČEK, STŘEPY, LAHEV OD DŽUSU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epiš je správně k  barevným kontejnerům, napiš (do kontejneru) souhrnný název pro skupinu odpadu: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095500" cy="2571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133600" cy="2333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124075" cy="2476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</w:t>
      </w:r>
      <w:r>
        <w:rPr/>
        <w:drawing>
          <wp:inline distT="0" distB="0" distL="0" distR="0">
            <wp:extent cx="3329940" cy="723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>
          <w:b/>
          <w:i/>
          <w:sz w:val="36"/>
          <w:szCs w:val="36"/>
        </w:rPr>
        <w:t xml:space="preserve">2. Do kontejneru jaké barvy patří: </w:t>
      </w:r>
      <w:r>
        <w:rPr>
          <w:i/>
          <w:sz w:val="36"/>
          <w:szCs w:val="36"/>
        </w:rPr>
        <w:t>starý telefon, televizor?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kresli: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Proč se třídí odpad?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 Co se vyrábí z recyklovaného odpadu?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5. Nakresli tři výrobky, které se vyrábějí z recyklovaného materiálu: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8085</wp:posOffset>
            </wp:positionH>
            <wp:positionV relativeFrom="paragraph">
              <wp:posOffset>13081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oužité zdroj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oftware SMART Notebook verze 9. 6. 50. 2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3:00Z</dcterms:created>
  <dc:creator>Administrator</dc:creator>
  <dc:description/>
  <cp:keywords/>
  <dc:language>en-US</dc:language>
  <cp:lastModifiedBy>Administrator</cp:lastModifiedBy>
  <dcterms:modified xsi:type="dcterms:W3CDTF">2013-11-07T14:43:00Z</dcterms:modified>
  <cp:revision>2</cp:revision>
  <dc:subject/>
  <dc:title> </dc:title>
</cp:coreProperties>
</file>